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över BUS-utredningens remissförslag till gemensam policy med riktlinjer för ”Barn och ungdomar med behov av särskilt stö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100BEB-85E1-48E8-97B1-8967E79D6B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över BUS-utredningens remissförslag till gemensam policy med riktlinjer för ”Barn och ungdomar med behov av särskilt stö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