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Verksamhetsuppföljning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F3405BA-F37E-4764-8DED-55EF517637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3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Verksamhetsuppföljning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