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Socialnämnden kallas till sammanträde tisdag den 5 juni 2001, klockan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Lokal: Velamsundsrummet, Stadshuset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610"/>
        <w:gridCol w:w="5374"/>
      </w:tblGrid>
      <w:tr>
        <w:trPr>
          <w:trHeight w:val="1385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 politiska grupperna träffas sammanträdesdagen en timme innan sammanträdet i sammanträdeslokalen.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30 maj 2001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Eva Öhbom Ekdah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Tove Löfgr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 xml:space="preserve">Tfn 718 95 06, e-post </w:t>
            </w:r>
            <w:r>
              <w:rPr>
                <w:rStyle w:val="Hyperlink"/>
              </w:rPr>
              <w:t>tove.lofgren@nacka.se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42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69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Justering tisdag den 12 juni 2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Rapporter och information - muntlig föredragni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från FUB (Föreningen för utvecklingsstörda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tillstånd att servera alkoholdrycker i Piccola Mondo (Nacka Wärdshus), Ektorpsvägen 6, 131 45 Nac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STÄLLELS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dläggning av utredning avseende faderskap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giftsfördelning mellan nämnddirektör och socialchef</w:t>
            </w:r>
          </w:p>
          <w:p>
            <w:pPr>
              <w:pStyle w:val="Normal"/>
              <w:rPr/>
            </w:pPr>
            <w:r>
              <w:rPr/>
              <w:t>Dnr SN 2001/1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optionsyttra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otorprojektet i Boo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SN 7/2001 7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äsanvisningar angående remiss om Nacka Översiktsplan 2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lag till översiktsplan utskickad till förtroendeval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tillstånd att årligen 1.5-31.10 servera alkoholdrycker i Nacka golfklubbs restaurang, Lagnövägen 10, 134 32 Saltsjö-Boo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SN 2001/107 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tillstånd att servera alla slag av alkoholdrycker Kafé Koloni, Strandpromenaden 61, Saltsjö-Duvnä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SN 108/2001 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ämnddirektö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SS Nyckelt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ingar bifogades till sammanträdet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8 maj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Remiss angående samarbetet kring medicinskt färdigbehandlade patienter</w:t>
            </w:r>
          </w:p>
          <w:p>
            <w:pPr>
              <w:pStyle w:val="Normal"/>
              <w:rPr/>
            </w:pPr>
            <w:r>
              <w:rPr/>
              <w:t>Dnr 05/2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onomisk rappor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del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Övriga handlingar som skickas ut: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* Föregående protokoll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ocial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6:48:00Z</dcterms:created>
  <dc:creator>Nacka Kommun</dc:creator>
  <dc:description/>
  <dc:language>en-US</dc:language>
  <cp:lastModifiedBy>tolo</cp:lastModifiedBy>
  <cp:lastPrinted>2001-05-29T15:55:00Z</cp:lastPrinted>
  <dcterms:modified xsi:type="dcterms:W3CDTF">2001-05-29T14:12:00Z</dcterms:modified>
  <cp:revision>15</cp:revision>
  <dc:subject/>
  <dc:title>Kallelse Socialnämnden</dc:title>
</cp:coreProperties>
</file>