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3 12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1/20010605/2001060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C37C04-7F93-4F62-98E9-6704419EE6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3 12:3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44487577 H|#_Toc44487576 H|#_Toc44487575 H|#_Toc44487574 H|#_Toc44487573 H|#_Toc44487572 H|#_Toc44487571 H|#_Toc44487570 H|#_Toc44487569 H|#_Toc44487568 H|#_Toc44487567 H|#_Toc44487566 H|#_Toc44487565 H|#_Toc44487564 H|#_Toc444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1/20010605/20010605_protokoll.doc FHUS|Politik/Socialnamnden/2001/20010605/20010605_protokoll.doc FHUS|Politik/Socialnamnden/2001/20010605/20010605_protokoll.doc FHUS|Politik/Socialnamnden/2001/20010605/20010605_protokoll.doc FHUS|Politik/Socialnamnden/2001/20010605/20010605_protokoll.doc FHUS|Politik/Socialnamnden/2001/20010605/20010605_protokoll.doc FHUS|Politik/Socialnamnden/2001/20010605/20010605_protokoll.doc FHUS|Politik/Socialnamnden/2001/20010605/20010605_protokoll.doc FHUS|Politik/Socialnamnden/2001/20010605/20010605_protokoll.doc FHUS|Politik/Socialnamnden/2001/20010605/20010605_protokoll.doc FHUS|Politik/Socialnamnden/2001/20010605/20010605_protokoll.doc FHUS|Politik/Socialnamnden/2001/20010605/20010605_protokoll.doc FHUS|Politik/Socialnamnden/2001/20010605/20010605_protokoll.doc FHUS|Politik/Socialnamnden/2001/20010605/20010605_protokoll.doc FHUS|Politik/Socialnamnden/2001/20010605/2001060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