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3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"Läsanvisningar" angående Remiss om Nacka översiktsplan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672B2A-E52D-48E3-AAE2-B4785108A37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3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"Läsanvisningar" angående Remiss om Nacka översiktsplan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