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Uppgiftsfördelning mellan nämnddirektör och socialchef och därtill hörande organisatoriska frå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673B8EA-0259-450F-8FFF-A35D77ACC49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3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Uppgiftsfördelning mellan nämnddirektör och socialchef och därtill hörande organisatoriska fråg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