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1:3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Yttrande över Nacka översiktsplan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AB02185-5C84-4322-B04B-43AE438F25F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1:3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Yttrande över Nacka översiktsplan 2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