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842EBC-6F6F-40B8-BA6A-A7A974C85E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