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kvartal 2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17A0D4-0D61-4102-A325-E5DF8BF7F8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kvartal 2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