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Information angående detaljhandel med ö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199223-34EB-43B1-9FF8-794A624EAC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Information angående detaljhandel med ö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