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Lägesrapport om målet att minska antalet arbetsföra socialbidragstagare under å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8D00B59-5E2F-45C6-9856-4A03C505958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Lägesrapport om målet att minska antalet arbetsföra socialbidragstagare under år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