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FÖRSLAG TILL MÅL OCH BUDGETRAMAR FÖR ÅREN 2002-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596B8D-4215-4547-BC3D-5AF38DAEF1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FÖRSLAG TILL MÅL OCH BUDGETRAMAR FÖR ÅREN 2002-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