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507E53-8996-44C2-BC2B-03CE3ABFD2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