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cialnämndens mål 2002</w:t>
      </w:r>
    </w:p>
    <w:p>
      <w:pPr>
        <w:pStyle w:val="Heading2"/>
        <w:rPr/>
      </w:pPr>
      <w:r>
        <w:rPr/>
        <w:t>Enligt beslut den 12 september 2001 i socialnämnd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riktningsmå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Invånarna i Nacka som behöver social omsorg skall erbjudas sådan av hög kvalitet med möjlighet till valfrih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Nackabornas möjligheter att leva ett oberoende och självständigt liv, utan insatser från socialtjänsten, skall stärka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De värderingar som ligger till grund för kommunens prioriteringar inom socialtjänsten ska göras tydliga för Nackaborn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Kommunen skall verka för en minskning av alkohol- och drogmissbruk och hjälpa missbrukare att bli drogfri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Samarbetet med andra offentliga "välfärdsaktörer", framförallt försäkringskassan, arbetsförmedlingen och sjukvården skall intensifiera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Socialtjänsten skall öka sitt samarbete med frivilligorganisationer. Frivilligt socialt engagemang och arbete skall uppmuntr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ffektmå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Kommuninvånarna ska anse att de som hamnar i en social och/eller ekonomisk krissituation får stöd av kommunen. </w:t>
      </w:r>
      <w:r>
        <w:rPr>
          <w:i/>
          <w:iCs/>
        </w:rPr>
        <w:t>(Mäts i attitydundersökning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Andelen nöjda personer, respektive anhöriga, inom handikapps- och övriga omsorger skall öka. </w:t>
      </w:r>
      <w:r>
        <w:rPr>
          <w:i/>
          <w:iCs/>
        </w:rPr>
        <w:t>(Mäts genom brukarundersökning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Antalet socialbidragshushåll respektive behovet av utbetald socialhjälp ska halveras mellan 1998 och 2002. </w:t>
      </w:r>
      <w:r>
        <w:rPr>
          <w:i/>
          <w:iCs/>
        </w:rPr>
        <w:t>(Mäts i bokslut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Minst 10 % av de arbetslösa socialbidragshushållen (2001) skall hjälpas till egen försörjning genom arbete 2002. </w:t>
      </w:r>
      <w:r>
        <w:rPr>
          <w:i/>
          <w:iCs/>
        </w:rPr>
        <w:t>(Mäts i bokslut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Antalet ungdomar som prövar droger skall minska och ungdomars debutålder för alkohol skall höjas. </w:t>
      </w:r>
      <w:r>
        <w:rPr>
          <w:i/>
          <w:iCs/>
        </w:rPr>
        <w:t>(Mäts genom skolenkäter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 xml:space="preserve">För varje individuellt ärende skall finnas mål och göras utvärdering/uppföljning. </w:t>
      </w:r>
      <w:r>
        <w:rPr>
          <w:i/>
          <w:iCs/>
        </w:rPr>
        <w:t>(Mäts genom intern statistik/uppföljning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ilaga socialnämndens protokoll den 12 septe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6:34:00Z</dcterms:created>
  <dc:creator>tolo</dc:creator>
  <dc:description/>
  <dc:language>en-US</dc:language>
  <cp:lastModifiedBy>tolo</cp:lastModifiedBy>
  <cp:lastPrinted>2001-09-17T08:50:00Z</cp:lastPrinted>
  <dcterms:modified xsi:type="dcterms:W3CDTF">2001-09-17T06:52:00Z</dcterms:modified>
  <cp:revision>1</cp:revision>
  <dc:subject/>
  <dc:title>bilaga protokoll20010912</dc:title>
</cp:coreProperties>
</file>