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Socialnämnden kallas till sammanträde tisdag den 9 oktober 2001, klockan kl.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Lokal: Älta fritidsgård, (intill Stavsborgsskolan)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2"/>
        <w:gridCol w:w="5374"/>
      </w:tblGrid>
      <w:tr>
        <w:trPr>
          <w:trHeight w:val="1385" w:hRule="atLeast"/>
        </w:trPr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l. 17.00 information vid Älta Familjecenter, Flädervägen 1 (Mitt emot Stensöskola, första flygeln vit byggnad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l. 18.00 gruppmöten på Älta fritidsgår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l. 19.00 Sammanträ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BS om ni har problem med att ta er till Älta kontakta Tove Löfgren så ordnar jag med samåkning</w:t>
            </w:r>
          </w:p>
        </w:tc>
        <w:tc>
          <w:tcPr>
            <w:tcW w:w="19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 den 3 oktober 2001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Eva Öhbom Ekdah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/gm Tove Löfgr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 xml:space="preserve">Tfn 718 95 06, e-post </w:t>
            </w:r>
            <w:r>
              <w:rPr>
                <w:rStyle w:val="Hyperlink"/>
              </w:rPr>
              <w:t>tove.lofgren@nacka.se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left="142" w:hanging="142"/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1042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83"/>
        <w:gridCol w:w="2693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Justering tisdag den 15 oktober 2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 xml:space="preserve">Muntliga </w:t>
            </w:r>
            <w:r>
              <w:rPr/>
              <w:t>r</w:t>
            </w:r>
            <w:r>
              <w:rPr>
                <w:b/>
                <w:bCs/>
              </w:rPr>
              <w:t>apporter och informatio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cka språkprojek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om Äl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Besluts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Ändringar i alkohollagen och den kommunala tillsynen av ölförsäljning och tillsynsavgift</w:t>
            </w:r>
          </w:p>
          <w:p>
            <w:pPr>
              <w:pStyle w:val="Normal"/>
              <w:rPr/>
            </w:pPr>
            <w:r>
              <w:rPr/>
              <w:t>Dnr SN 375/2001 7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optionsyttrande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ekretessbelagda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ökan Bris</w:t>
            </w:r>
          </w:p>
          <w:p>
            <w:pPr>
              <w:pStyle w:val="Normal"/>
              <w:rPr/>
            </w:pPr>
            <w:r>
              <w:rPr/>
              <w:t>Dnr 2001/3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Rapporter och informatio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rser och seminari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teckning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  <w:t>Övriga handlingar som skickas ut: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* Föregående protokoll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* Sammanträdesdagar 2002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* Inbjudan till information om nya Socialtjänstlagen</w:t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Socialnämn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Social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SN 29 aug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9:24:00Z</dcterms:created>
  <dc:creator>Nacka Kommun</dc:creator>
  <dc:description/>
  <dc:language>en-US</dc:language>
  <cp:lastModifiedBy>tolo</cp:lastModifiedBy>
  <cp:lastPrinted>2001-10-03T09:25:00Z</cp:lastPrinted>
  <dcterms:modified xsi:type="dcterms:W3CDTF">2001-10-03T07:37:00Z</dcterms:modified>
  <cp:revision>14</cp:revision>
  <dc:subject/>
  <dc:title>Kallelse Socialnämnden</dc:title>
</cp:coreProperties>
</file>