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309E7E-7D8A-4C4D-81AF-5E7F19D952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4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