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2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1/20011009/2001100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BCB37F-F5D2-4B4E-B85B-E9A68181ED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2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7941 H|#_Toc44487940 H|#_Toc44487939 H|#_Toc44487938 H|#_Toc44487937 H|#_Toc44487936 H|#_Toc44487935 H|#_Toc444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1/20011009/20011009_protokoll.doc FHUS|Politik/Socialnamnden/2001/20011009/20011009_protokoll.doc FHUS|Politik/Socialnamnden/2001/20011009/20011009_protokoll.doc FHUS|Politik/Socialnamnden/2001/20011009/20011009_protokoll.doc FHUS|Politik/Socialnamnden/2001/20011009/20011009_protokoll.doc FHUS|Politik/Socialnamnden/2001/20011009/20011009_protokoll.doc FHUS|Politik/Socialnamnden/2001/20011009/20011009_protokoll.doc FHUS|Politik/Socialnamnden/2001/20011009/2001100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