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4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Ansökan om bidrag till BRIS (Barnens rätt i samhället) och Barnens hjälptel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E46AC3C-CAFF-490E-A152-E3E0427A9D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4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Ansökan om bidrag till BRIS (Barnens rätt i samhället) och Barnens hjälptelef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