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Ändringar i alkohollagen och den kommunala tillsynen av ölförsäljning och tillsynsav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12F9B5-2719-4C96-A134-5A1D0D0E48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Ändringar i alkohollagen och den kommunala tillsynen av ölförsäljning och tillsynsavg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