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4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Angående Språkforskningsinstitutet i Rinkebys utvärdering av Nacka språkprojekt inför nämndmötet 2001-10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7964A90-21D4-47C5-B4A8-88DE14DACA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4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ifobanken.nacka.se/www/om_nacka/projet/sprak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ifobanken.nacka.se/www/om_nacka/projet/sprak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Angående Språkforskningsinstitutet i Rinkebys utvärdering av Nacka språkprojekt inför nämndmötet 2001-10-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