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1106/2001110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575DB3-9DAE-4171-9499-D5576C3B3F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8038 H|#_Toc44488037 H|#_Toc44488036 H|#_Toc44488035 H|#_Toc44488034 H|#_Toc44488033 H|#_Toc44488032 H|#_Toc44488031 H|#_Toc44488030 H|#_Toc44488029 H|#_Toc44488028 H|#_Toc44488027 H|#_Toc44488026 H|#_Toc444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 FHUS|Politik/Socialnamnden/2001/20011106/2001110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