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Gruppbostäder för handikap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CC718A4-CA43-48CB-A33C-418444414B9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4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Gruppbostäder för handikapp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