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OKSLUT KVARTAL 3 Å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6CE41C-D35B-45B2-9839-7DB7570CD7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OKSLUT KVARTAL 3 Å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