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5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Individuppföljning i 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47058BE-0AC8-4BEB-B9A9-5D17FEE65F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5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Individuppföljning i Na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