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447C36-7A5F-4976-992A-6CA49AB38A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