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2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1/20011211/2001121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9F51BD-6D70-4613-8093-737268D81F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2:45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8138 H|#_Toc44488137 H|#_Toc44488136 H|#_Toc44488135 H|#_Toc44488134 H|#_Toc44488133 H|#_Toc44488132 H|#_Toc44488131 H|#_Toc44488130 H|#_Toc44488129 H|#_Toc44488127 H|#_Toc444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1/20011211/20011211_protokoll.doc FHUS|Politik/Socialnamnden/2001/20011211/20011211_protokoll.doc FHUS|Politik/Socialnamnden/2001/20011211/20011211_protokoll.doc FHUS|Politik/Socialnamnden/2001/20011211/20011211_protokoll.doc FHUS|Politik/Socialnamnden/2001/20011211/20011211_protokoll.doc FHUS|Politik/Socialnamnden/2001/20011211/20011211_protokoll.doc FHUS|Politik/Socialnamnden/2001/20011211/20011211_protokoll.doc FHUS|Politik/Socialnamnden/2001/20011211/20011211_protokoll.doc FHUS|Politik/Socialnamnden/2001/20011211/20011211_protokoll.doc FHUS|Politik/Socialnamnden/2001/20011211/20011211_protokoll.doc FHUS|Politik/Socialnamnden/2001/20011211/20011211_protokoll.doc FHUS|Politik/Socialnamnden/2001/20011211/20011211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