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budsutvärdering av familjerådgivningsverksamhet fö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73246A-3C8B-4274-98DE-56B5CEC3CD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5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budsutvärdering av familjerådgivningsverksamhet fö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