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1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 BUDGETFÖRSLAG FÖR SOCIALNÄMNDEN  ÅR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0D7D5FF-A7DC-4AFE-B9D6-81158C79C11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1:51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 BUDGETFÖRSLAG FÖR SOCIALNÄMNDEN  ÅR 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