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Personligt 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4D7646-EA17-4F0F-A874-604108CEBB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Personligt 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