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1:52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 Åtgärder med anledning av ändringar i alkohollagen och den kommunala tillsynen rörande detaljhandel med och servering av folköl (öl klass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F22BD73-8968-4314-8B43-D13BBED9AB3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1:52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 Åtgärder med anledning av ändringar i alkohollagen och den kommunala tillsynen rörande detaljhandel med och servering av folköl (öl klass I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