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TIFTELSEN FOUNTAIN HOUSE OM BIDRAG FÖ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pångberg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vå ärenden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ent.spang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9AB3B1-8C3E-48B0-9B45-522D878559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TIFTELSEN FOUNTAIN HOUSE OM BIDRAG FÖ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