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2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derlag till strategi för valfrihet och mångfald inom LSS-verksam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strand, An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ika.lindstra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412D667-2DAA-4227-B8A7-11D0B139AB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2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derlag till strategi för valfrihet och mångfald inom LSS-verksamhe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