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Beslutsattestanter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Socialnämnden beslutar att utse ekonom Karin Hede, efter ekonom Barbro Larsson, att tillsammans med socialchef Anders Fredriksson vara firmatecknare för socialnämndens verksamheter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Varje år beslutar socialnämnden om beslutsattestanter för socialnämndens verksamheter. Socialtjänstens ekonom Barbro Larsson har gått i pension och ersatts av Karin Hede och därmed bör nytt beslut om beslutsattestanter fat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Fredriksson</w:t>
      </w:r>
    </w:p>
    <w:p>
      <w:pPr>
        <w:pStyle w:val="Normal"/>
        <w:rPr/>
      </w:pPr>
      <w:r>
        <w:rPr/>
        <w:t>Socialchef</w:t>
      </w:r>
    </w:p>
    <w:p>
      <w:pPr>
        <w:pStyle w:val="Namn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Uppdrags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 - 718 95 06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 - 718 75 55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tove.lofgre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3" w:name="Skrivslag"/>
          <w:bookmarkEnd w:id="3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09-03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SN 2001/33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1:54:00Z</dcterms:created>
  <dc:creator>tolo</dc:creator>
  <dc:description/>
  <dc:language>en-US</dc:language>
  <cp:lastModifiedBy>tolo</cp:lastModifiedBy>
  <dcterms:modified xsi:type="dcterms:W3CDTF">2002-09-03T06:47:00Z</dcterms:modified>
  <cp:revision>4</cp:revision>
  <dc:subject/>
  <dc:title>Tjänsteskrivelse Beslutsattestanter</dc:title>
</cp:coreProperties>
</file>