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2:26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156AC11-1DC7-4068-A223-D27186DC4CD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26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