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2/10_september/200209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085819-79BC-4C29-9E97-01529AA915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0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5799 H|#_Toc44485798 H|#_Toc44485797 H|#_Toc44485796 H|#_Toc44485795 H|#_Toc44485794 H|#_Toc44485793 H|#_Toc44485792 H|#_Toc44485791 H|#_Toc44485790 H|#_Toc44485789 H|#_Toc44485788 H|#_Toc44485787 H|#_Toc44485786 H|#_Toc44485785 H|#_Toc44485784 H|#_Toc44485783 H|#_Toc44485782 H|#_Toc44485781 H|#_Toc44485780 H|#_Toc444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 FHUS|Politik/Socialnamnden/2002/10_september/2002091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