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STIFTELSEN FOUNTAIN HOUSE OM BIDRAG FÖ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2F2707-7DA2-4BDC-AFCD-1F0DADC2E9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STIFTELSEN FOUNTAIN HOUSE OM BIDRAG FÖ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