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556398-6530-4556-AB0A-07A55F10E4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