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Riktlinjer för samverkan mellan Socialtjänstens IFO- en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1CC9B1-0515-4365-92A0-EF34D38D55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Riktlinjer för samverkan mellan Socialtjänstens IFO- enhe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