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Inrättande av ett ”Mini-Maria” för unga missbrukare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D6F3A0-F5E9-4616-BF9B-D51116D068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Inrättande av ett ”Mini-Maria” för unga missbrukare i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