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2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apport Arbetscen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A929EBC-595F-46CD-A606-062B0755EA2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28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apport Arbetscentru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