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individuppfölj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ngtsson, K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apport 2 individuppfölj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arin.beng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29F413-8FFB-4BE2-B9ED-F0F6A28675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individuppfölj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