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boksl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4A4428-93F3-4C4A-B7ED-84369D1A0D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fobanken.nacka.se/Stj/EkonomiSTJ/Bokslut/SNjan_april2002.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/Stj/EkonomiSTJ/Bokslut/SNjan_april2002.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bokslut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