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Remiss av reviderat handikapprogram för Stockholms läns land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B0AAD1-DF87-4C47-A065-6AD6F31F58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Remiss av reviderat handikapprogram för Stockholms läns land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