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Information om vidtagna åtgärder utifrån kritik från Länsstyrelsen i Stockholms lä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646737-67D3-4826-A126-D1AF3A76B2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Information om vidtagna åtgärder utifrån kritik från Länsstyrelsen i Stockholms lä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