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2:3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Yttrande Yttrande över reviderat handikapprogram för Stockholms läns land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indstrand, An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Ärenden till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nnika.lindstrand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0284692-055A-442B-BA16-E839F1DFC44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2:3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Yttrande Yttrande över reviderat handikapprogram för Stockholms läns landst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