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2:3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rkrivelse Yttrande över kommunstyrelsens förslag till mål och budget för åren 2003-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C1322D1-2D7A-4924-9990-DFAE160A8D7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3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rkrivelse Yttrande över kommunstyrelsens förslag till mål och budget för åren 2003-20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