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2:31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ocialnämnden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F2E42A8-286A-4E49-A541-D04B6EE5722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2:31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ocialnämnden kalle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