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12_november/200211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B994AA-09A1-494C-B82E-3CBB8A893A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6273 H|#_Toc44486272 H|#_Toc44486271 H|#_Toc44486270 H|#_Toc44486269 H|#_Toc44486268 H|#_Toc44486267 H|#_Toc44486266 H|#_Toc44486265 H|#_Toc44486264 H|#_Toc44486263 H|#_Toc44486262 H|#_Toc44486261 H|#_Toc44486260 H|#_Toc44486259 H|#_Toc44486258 H|#_Toc44486257 H|#_Toc44486256 H|#_Toc444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 FHUS|Politik/Socialnamnden/2002/12_november/200211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