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VEN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2/12_november/rapport_vende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pångberg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är ä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ent.spang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7FF24B-9878-4BB0-A5CF-70AB43F730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220485 H|#_Toc18220484 H|#_Toc18220483 H|#_Toc18220482 H|#_Toc18220481 H|#_Toc18220480 H|#_Toc18220479 H|#_Toc18220478 H|#_Toc18220477 H|#_Toc18220476 H|#_Toc18220475 H|#_Toc18220474 H|#_Toc18220473 H|#_Toc18220472 H|#_Toc18220471 H|#_Toc18220470 H|#_Toc18220469 H|#_Toc18220468 H|#_Toc18220467 H|#_Toc18220466 H|#_Toc18220465 H|#_Toc18220464 H|#_Toc18220463 H|#_Toc18220462 H|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FHUS|Politik/Socialnamnden/2002/12_november/Rapport_Vendela.doc NHUS|Politik/Socialnamnden/2002/12_november/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VEND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