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Rapport från socialtjänstens arbetsgruppen mot kvinnovå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ern, Elis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el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lisabet.ster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12A6165-66EF-4901-8012-0DEAC15DA8C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Rapport från socialtjänstens arbetsgruppen mot kvinnovål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